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6"/>
        <w:gridCol w:w="2049"/>
        <w:gridCol w:w="1600"/>
        <w:gridCol w:w="3084"/>
      </w:tblGrid>
      <w:tr>
        <w:trPr>
          <w:trHeight w:val="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az punktów aptecznych zlokalizowanych w granicach administracyjnych miasta Gliwice objętych zbiórką przeterminowanych leków.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Apte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Ambra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pocka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400 68 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ambra@wp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Convalaria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Czwartaków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Lrzxr"/>
                <w:rFonts w:cs="Verdana" w:ascii="Verdana" w:hAnsi="Verdana"/>
                <w:sz w:val="16"/>
                <w:szCs w:val="16"/>
              </w:rPr>
              <w:t>32 238 33 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Lrzxr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Dla Ciebie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drowążów 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Lrzxr"/>
                <w:rFonts w:cs="Verdana" w:ascii="Verdana" w:hAnsi="Verdana"/>
                <w:sz w:val="16"/>
                <w:szCs w:val="16"/>
              </w:rPr>
              <w:t>32 231 88 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Style w:val="Lrzxr"/>
                <w:rFonts w:ascii="Verdana" w:hAnsi="Verdana" w:cs="Verdana"/>
                <w:sz w:val="16"/>
                <w:szCs w:val="16"/>
              </w:rPr>
            </w:pPr>
            <w:r>
              <w:rPr>
                <w:rStyle w:val="Lrzxr"/>
                <w:rFonts w:cs="Verdana" w:ascii="Verdana" w:hAnsi="Verdana"/>
                <w:sz w:val="16"/>
                <w:szCs w:val="16"/>
              </w:rPr>
              <w:t>aptekidlaciebiegliwice@interia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Farmacja 24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wiazdy Polarnej 50-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4 00 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wona.kaszub@farmacja24.com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“Panaceum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ul. Bohaterów Getta Warszawskiego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32 231 36 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panaceum@apteki.slaskie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Apteka Cora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ul. Kościuszki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32 331 40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Dbam o Zdrowie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Ul. Tarnogórska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110 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Apteka "Marketpol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ul. Kopernika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32 238 12 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Apteka Ogólnodost</w:t>
            </w:r>
            <w:r>
              <w:rPr>
                <w:rFonts w:cs="Verdana" w:ascii="Verdana" w:hAnsi="Verdana"/>
                <w:sz w:val="16"/>
                <w:szCs w:val="16"/>
              </w:rPr>
              <w:t>ęp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Żwirki i Wigury 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0 16 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wice@aptekiglowne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Profarm" s.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edności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Pod Radiostacj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arnogórska 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32 52 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.radiostacja@gmail.com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Novum 5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zielska 135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0 07 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um5@apteka-corax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Sanitas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Dąbrowskiego 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70 32 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sanitas@wp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Salvia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liszki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70 71 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_salvia@poczta.onet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Trynek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astowska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0 46 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@trynek.gliwice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"Vigor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auczycielska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01 52 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-vigor@tlen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PZF Cefarm Bytom S.A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wycięstwa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1 45 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PZF Cefarm Bytom Sp. z o.o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Prywat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Literatów 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4 27 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hodnia "Eskulap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 Piłsudskiego 5 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 231 32 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@eskulap-gliwice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Zdrowit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ndersa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0 03 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owit42@aptekizdrowit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Zdrowit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zyszowska 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557 75 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owit41@aptekizdrowit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Magiczna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ajki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Ziko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l. Piastów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 687 57 47 /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32 239 90 97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.piastow.apt@ziko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Dbam o Zdrowie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Łabędzka 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110 110/ 736-697-8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Na Piłsudskiego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 Piłsudskiego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07 25 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70 25 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Ziko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wycięstwa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 687 57 47/  </w:t>
            </w:r>
            <w:r>
              <w:rPr>
                <w:rStyle w:val="St"/>
                <w:rFonts w:cs="Verdana" w:ascii="Verdana" w:hAnsi="Verdana"/>
                <w:sz w:val="16"/>
                <w:szCs w:val="16"/>
              </w:rPr>
              <w:t>322751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.zwyciestwa.apt@ziko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Prima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Dworcowa 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37 36 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agliwice@grupaaptekprima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Nova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 015 4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novasieciowa5@gmail.com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Zdrowit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ichociemnych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301 60 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owit11@aptekizdrowit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Zdrowit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bieskiego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1 26 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owit14@aptekizdrowit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„Zdrowit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erzego Popiełuszki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83 12 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owit44@aptekizdrowit.pl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“Pharmakon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Duboisa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“Słoneczna Biedronka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ikołowska 11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230-96-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eka “Pod Słońcem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ikołowska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23990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2:00Z</dcterms:created>
  <dc:creator>ALICJA CHODACKA</dc:creator>
  <dc:description/>
  <cp:keywords/>
  <dc:language>en-US</dc:language>
  <cp:lastModifiedBy>Tompalska Anna</cp:lastModifiedBy>
  <cp:lastPrinted>2020-01-15T12:25:00Z</cp:lastPrinted>
  <dcterms:modified xsi:type="dcterms:W3CDTF">2024-12-11T09:44:00Z</dcterms:modified>
  <cp:revision>3</cp:revision>
  <dc:subject/>
  <dc:title>Wykaz punktów aptecznych zlokalizowanych w granicach administracyjnych miasta Gliwice objętych zbiórką przeterminowanych leków</dc:title>
</cp:coreProperties>
</file>